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лле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тета общего и профессионального образования Ленинград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б итогах работы системы образования Ленинградской области в 2015 году и основных направлениях развития в 2016 году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 № 1                                                                                      19 февраля 2016 г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доклад председателя комитета общего и профессионального образования С.В.Тарасова «Об итогах работы системы образования Ленинградской области в 2015 году и основных направлениях развития в 2016 году», изучив аналитические материалы, представленные в сборниках  «Результаты деятельности системы образования Ленинградской области за 2015 год» и «Качественное образование для успешного развития региона»,  Докладе Ленинградской области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ах реализации Национальной образовательной инициативы  «Наша новая школа» за 2015-й год», коллегия отмечает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 2015 году деятельность органов исполнительной и законодательной власти, органов местного самоуправления, образовательных организаций Ленинградской области в области образования была  направлена н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еспечение гражданам качественного образования, не зависимо от места проживания и в соответствии с их запросами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Ленинградской обла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ния  Ленинградской области в соответствии с основными направлениями государственной и региональной политики в области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данных направлений осуществляется в рамк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осударственной программы  «Современное образование Ленинградской области»  на 2014-2020 годы (с изменениями) (далее  - Государственная программа). </w:t>
      </w:r>
    </w:p>
    <w:p>
      <w:pPr>
        <w:pStyle w:val="Normal"/>
        <w:jc w:val="both"/>
        <w:rPr/>
      </w:pPr>
      <w:r>
        <w:rPr>
          <w:sz w:val="28"/>
          <w:szCs w:val="28"/>
        </w:rPr>
        <w:t>С 2015 года в перечень мероприятий Государственной программы включено  новое мероприятие: «Реновация объектов образования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а мероприятий («дорожная карта») «Изменения в отраслях социальной сферы, направленные на повышение эффективности образования и науки в Ленинград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ластного закона от 22 декабря 2014 года № 95-оз «Об установлении нормативов финансового обеспечения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Ленинградской области на 2015 год»;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становления Правительства Ленинградской области от 18 мая 2015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№</w:t>
      </w:r>
      <w:r>
        <w:rPr>
          <w:color w:val="000000"/>
          <w:sz w:val="28"/>
          <w:szCs w:val="28"/>
          <w:lang w:eastAsia="ru-RU"/>
        </w:rPr>
        <w:t xml:space="preserve">162 </w:t>
      </w:r>
      <w:r>
        <w:rPr>
          <w:sz w:val="28"/>
          <w:szCs w:val="28"/>
        </w:rPr>
        <w:t>«Об утверждении Комплекс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мероприятий по созданию в общеобразовательных организациях Ленинградской области, расположенных в сельской местности, условий для занятий физической культурой и спортом в 2015 году»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деятельности.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 системе  дошкольного образова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ведено 3 979 дополнительных мест,  что позволило в 2015 году выполнить Указ Президента РФ от 07  мая 2012 г. № 599 и обеспечить 100%-ю доступность дошкольного образования для детей в возрасте от 3 до 7 лет, с учетом детей, посещающих группы кратковременного пребывания и иные альтернативные формы, группы у индивидуальных предпринимателей и в частных детских садах, а также детей, у которых желаемая дата зачисления определена в более поздние сро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доступности дошкольного образования для детей в возрасте от 3-х до  7-ми лет составляет  100 % (2014 г. -  98,5%)   </w:t>
      </w:r>
      <w:r>
        <w:rPr>
          <w:i/>
          <w:sz w:val="28"/>
          <w:szCs w:val="28"/>
        </w:rPr>
        <w:t>(Средний показатель по Российской Федерации  99,02%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подготовка  системы дошкольного образования  к переходу с 2015/2016 учебного года на  федеральный государственный образовательный стандарт дошкольного образования: в инновационном режиме отработаны инструктивно-методические рекомендации по организации работы дошкольных образовательных организациях в условиях стандарта, обеспечена подготовка педагогических кадров (повышение квалификации прошли  более  3000 человек, в т.ч. более  90 педагогов-тьютор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i/>
          <w:sz w:val="28"/>
          <w:szCs w:val="28"/>
        </w:rPr>
        <w:t>В системе общего образования:</w:t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 xml:space="preserve">обеспечено плановое введение федеральных государственных образовательных стандартов (ФГОС): с 1 сентября 2015 года 100 % обучающихся начальных и пятых классов основной школы обучаются по новым ФГОС; </w:t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 xml:space="preserve">в пилотном режиме осуществляется введение ФГОС основного и среднего  общего образования: по новым ФГОС обучается </w:t>
      </w:r>
      <w:r>
        <w:rPr>
          <w:color w:val="000000"/>
          <w:sz w:val="28"/>
          <w:szCs w:val="28"/>
        </w:rPr>
        <w:t xml:space="preserve">59,6 %  обучающихся 6-9-х классов,  6,7 %  - </w:t>
      </w:r>
      <w:r>
        <w:rPr>
          <w:sz w:val="28"/>
          <w:szCs w:val="28"/>
        </w:rPr>
        <w:t xml:space="preserve">10-11 классов </w:t>
      </w:r>
      <w:r>
        <w:rPr>
          <w:color w:val="000000"/>
          <w:sz w:val="28"/>
          <w:szCs w:val="28"/>
        </w:rPr>
        <w:t xml:space="preserve">(2014 г. - </w:t>
      </w:r>
      <w:r>
        <w:rPr>
          <w:sz w:val="28"/>
          <w:szCs w:val="28"/>
        </w:rPr>
        <w:t>38,8 % и 2,8% соответственн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ы условия для реализации общеобразовательными организациями основной образовательной программы  в части внеурочной деятельности обучающихся: количество часов внеурочной деятельности  составляет:  9 ч.       в начальной школе;  8,3 ч. - в основной;    7,2 ч. - в старшей (2014 г.: 8,87 ч.,  7,23 ч.,  0 ч. соответственно);  </w:t>
      </w:r>
    </w:p>
    <w:p>
      <w:pPr>
        <w:pStyle w:val="Normal"/>
        <w:ind w:right="-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ованы и реализуются новые проекты в области обновления содержания образования и педагогических технологий: 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предметных областей: реализуются концепция математического образования и историко-культурный стандарт;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яется содержание и технологии преподавания предметной области «Музыка»;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дряются учебные курсы, направленные на повышение финансовой, предпринимательской и правовой грамотности обучающихся;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яются инновационные педагогические инструменты, совершенствующие образовательный процесс: метод проектирования;  нелинейное планирование учебного предмета, технология разработки нелинейного (динамического) расписания, технология метапредметных модулей в рамках содержания учебных предметов, метапредметные олимпиады и метапредметный урок, технологические карты;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здана и апробируется на базе 24 образовательных организаций система сопровождения психологической безопасности субъектов образовательного пространства, </w:t>
      </w:r>
      <w:r>
        <w:rPr>
          <w:rFonts w:cs="Times New Roman" w:ascii="Times New Roman" w:hAnsi="Times New Roman"/>
          <w:sz w:val="28"/>
          <w:szCs w:val="28"/>
        </w:rPr>
        <w:t>способствующая снижению рисков, препятствующих позитивному психическому и социальному развитию учащихся, педагогов, р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подготовка системы образования к введению с 2016/2017 года  ФГОС для обучающихся с ОВЗ, в том числе: </w:t>
      </w:r>
    </w:p>
    <w:p>
      <w:pPr>
        <w:pStyle w:val="Normal"/>
        <w:tabs>
          <w:tab w:val="clear" w:pos="720"/>
          <w:tab w:val="left" w:pos="540" w:leader="none"/>
        </w:tabs>
        <w:ind w:right="-104" w:firstLine="612"/>
        <w:jc w:val="both"/>
        <w:rPr>
          <w:sz w:val="28"/>
          <w:szCs w:val="28"/>
        </w:rPr>
      </w:pPr>
      <w:r>
        <w:rPr>
          <w:sz w:val="28"/>
          <w:szCs w:val="28"/>
        </w:rPr>
        <w:t>14 государственных специальных (коррекционных) образовательных учреждений приняли участие в апробации федерального государственного образовательного стандарта для обучающихся с ограниченными возможностями здоровья (в 2014 году – 10 учреждений).</w:t>
      </w:r>
    </w:p>
    <w:p>
      <w:pPr>
        <w:pStyle w:val="Normal"/>
        <w:ind w:firstLine="708"/>
        <w:jc w:val="both"/>
        <w:rPr/>
      </w:pPr>
      <w:r>
        <w:rPr>
          <w:kern w:val="2"/>
          <w:position w:val="-2"/>
          <w:sz w:val="28"/>
          <w:szCs w:val="28"/>
          <w:lang w:eastAsia="ru-RU"/>
        </w:rPr>
        <w:t xml:space="preserve">в 29,1% общеобразовательных организаций созданы условия для инклюзивного образования детей-инвалидов (в 2014 г. – 26,57%);       </w:t>
      </w:r>
    </w:p>
    <w:p>
      <w:pPr>
        <w:pStyle w:val="Normal"/>
        <w:ind w:firstLine="708"/>
        <w:jc w:val="both"/>
        <w:rPr/>
      </w:pPr>
      <w:r>
        <w:rPr>
          <w:kern w:val="2"/>
          <w:position w:val="-2"/>
          <w:sz w:val="28"/>
          <w:szCs w:val="28"/>
          <w:lang w:eastAsia="ru-RU"/>
        </w:rPr>
        <w:t xml:space="preserve">организовано участие Центральной психолого-медико-педагогической комиссии Ленинградской области </w:t>
      </w:r>
      <w:r>
        <w:rPr>
          <w:sz w:val="28"/>
          <w:szCs w:val="28"/>
        </w:rPr>
        <w:t xml:space="preserve">в апробации новых примерных пакетов диагностических </w:t>
      </w:r>
      <w:r>
        <w:rPr>
          <w:bCs/>
          <w:sz w:val="28"/>
          <w:szCs w:val="28"/>
          <w:shd w:fill="FFFFFF" w:val="clear"/>
        </w:rPr>
        <w:t>методик для обследования детей, испытывающих трудности в освоение общеобразовате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ано научно-педагогическое сопровождение: методические материалы по разработке адаптированных образовательных программ  и адаптированных основных образовательных программ образования обучающихся с ОВЗ в общеобразовательных и специальных учреждениях;  утверждены нормативы финансового обеспечения  обучения детей с ограниченными возможностями здоровья, детей-инвали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интеграция электронных учебников в информационно-образовательную среду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школьной инфраструктуры и совершенствование  условий реализации образовательных програм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мероприятий по развитию школьной инфраструктуры в 2015 году  реализовано: из регионального бюджета  617136,31 тыс. рублей,  муниципального бюджета 15 604,19 тыс. рублей, что на 29,19 %  и на    12,6 %  соответственно больше, чем в 2014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5 года реализуется программа по реновации школьных зданий: проведены мероприятия по капитальному ремонту в 5-ти школах (2961 мест)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строительства, приобретения и капитального ремонта введ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зданий для организации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тройка СОШ №8 г.Волхов (350 мес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ется строительство 3-х школ: г. Шлиссельбург (600 мест), д. Павлово (600 мест), п. Вознесение (350 мест) и пристройки в Толмачевской СОШ (350 мест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одится реконструкция  Сельцовской школы Волосовского района (300 мест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обеспечена  </w:t>
      </w:r>
      <w:r>
        <w:rPr>
          <w:color w:val="000000"/>
          <w:sz w:val="28"/>
          <w:szCs w:val="28"/>
        </w:rPr>
        <w:t xml:space="preserve">подготовка образовательных организаций к </w:t>
      </w:r>
      <w:r>
        <w:rPr>
          <w:sz w:val="28"/>
          <w:szCs w:val="28"/>
        </w:rPr>
        <w:t xml:space="preserve">новому учебному году:  выполнен капитальный и текущий ремонт более 70% объектов общеобразовательных организаций (реализовано   </w:t>
      </w:r>
      <w:r>
        <w:rPr>
          <w:color w:val="000000"/>
          <w:sz w:val="28"/>
          <w:szCs w:val="28"/>
        </w:rPr>
        <w:t>266,2 млн. рублей);</w:t>
      </w:r>
    </w:p>
    <w:p>
      <w:pPr>
        <w:pStyle w:val="Heading1"/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комплектованность школьных библиотечных фондов составляет 100 %: приобретено </w:t>
      </w:r>
      <w:r>
        <w:rPr>
          <w:bCs/>
          <w:sz w:val="28"/>
          <w:szCs w:val="28"/>
        </w:rPr>
        <w:t>190 744</w:t>
      </w:r>
      <w:r>
        <w:rPr>
          <w:sz w:val="28"/>
          <w:szCs w:val="28"/>
        </w:rPr>
        <w:t xml:space="preserve"> экземпляра учебников в соответствии с федеральными государственными образовательными стандартами; </w:t>
      </w:r>
    </w:p>
    <w:p>
      <w:pPr>
        <w:pStyle w:val="Normal"/>
        <w:tabs>
          <w:tab w:val="clear" w:pos="720"/>
          <w:tab w:val="left" w:pos="3780" w:leader="none"/>
        </w:tabs>
        <w:ind w:firstLine="567"/>
        <w:jc w:val="both"/>
        <w:rPr/>
      </w:pPr>
      <w:r>
        <w:rPr>
          <w:sz w:val="28"/>
          <w:szCs w:val="28"/>
        </w:rPr>
        <w:t>для замены изношенных автобусов и организации новых маршрутов  поставлено 42 школьных автобуса (средства областного бюджета - 65 685 400 руб.), все 189 действующих школьных автобусов соответствуют требованиям организованной перевозки детей, осуществляется подвоз 6180 обучающихся;</w:t>
      </w:r>
    </w:p>
    <w:p>
      <w:pPr>
        <w:pStyle w:val="Normal"/>
        <w:tabs>
          <w:tab w:val="clear" w:pos="720"/>
          <w:tab w:val="left" w:pos="3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5 года доля муниципальных общеобразовательных организаций, отвечающих современным требованиям, составляет    98%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няты меры по обеспечению доступности образования для детей-инвалидов и детей с ОВЗ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ля общеобразовательных организаций, в которых  создана безбарьерная среда, позволяющая детям с нарушением опорно-двигательного аппарата обучаться в общеобразовательных школах, составила 29,1% (в 2014 году в 26,57%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33 муниципальных  школах открыты классы для детей данной категории, в них обучается 1865 детей, в том числе 91 ребенок-инвалид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клюзивно в общеобразовательных классах проходят обучение 2528 детей с ограниченными возможностями здоровь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оекта «Школьный спорт»  в 2015 году в 22  общеобразовательных школах, расположенных в сельской местности, отремонтированы   и оснащены спортивным оборудованием и инвентарем спортивные залы;</w:t>
      </w:r>
    </w:p>
    <w:p>
      <w:pPr>
        <w:pStyle w:val="Style71"/>
        <w:spacing w:lineRule="auto" w:line="240"/>
        <w:ind w:firstLine="720"/>
        <w:rPr/>
      </w:pPr>
      <w:r>
        <w:rPr>
          <w:rStyle w:val="FontStyle18"/>
          <w:sz w:val="28"/>
          <w:szCs w:val="28"/>
        </w:rPr>
        <w:t>мониторинг состояния материально-технической базы спортивных объектов общеобразовательных организаций показывает: 96,5% обучающимся предоставлена возможность пользоваться спортивными залами, 84,7 %- оборудованными раздевалками, 71,0 % -душевыми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обеспечения доступности качественного общего образования и создания условий для организации всех видов учебной деятельности в одну смену, а также создания безопасных и комфортных условий их  разработана программа «Создание в Ленинградской области  новых мест в общеобразовательных организациях в соответствии с прогнозируемой потребностью и современными условиями обучения» на 2016 - 2025 годы». </w:t>
      </w:r>
    </w:p>
    <w:p>
      <w:pPr>
        <w:pStyle w:val="Normal"/>
        <w:tabs>
          <w:tab w:val="clear" w:pos="720"/>
          <w:tab w:val="left" w:pos="3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В системе профессионального образования: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совершенств</w:t>
      </w:r>
      <w:r>
        <w:rPr>
          <w:bCs/>
          <w:iCs/>
          <w:color w:val="000000"/>
          <w:sz w:val="28"/>
          <w:szCs w:val="28"/>
          <w:lang w:val="ru-RU"/>
        </w:rPr>
        <w:t xml:space="preserve">уется </w:t>
      </w:r>
      <w:r>
        <w:rPr>
          <w:bCs/>
          <w:iCs/>
          <w:color w:val="000000"/>
          <w:sz w:val="28"/>
          <w:szCs w:val="28"/>
        </w:rPr>
        <w:t xml:space="preserve"> структур</w:t>
      </w:r>
      <w:r>
        <w:rPr>
          <w:bCs/>
          <w:iCs/>
          <w:color w:val="000000"/>
          <w:sz w:val="28"/>
          <w:szCs w:val="28"/>
          <w:lang w:val="ru-RU"/>
        </w:rPr>
        <w:t>а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ru-RU"/>
        </w:rPr>
        <w:t xml:space="preserve">профессиональной 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ru-RU"/>
        </w:rPr>
        <w:t xml:space="preserve"> подготовки </w:t>
      </w:r>
      <w:r>
        <w:rPr>
          <w:bCs/>
          <w:iCs/>
          <w:color w:val="000000"/>
          <w:sz w:val="28"/>
          <w:szCs w:val="28"/>
        </w:rPr>
        <w:t xml:space="preserve"> кадров</w:t>
      </w:r>
      <w:r>
        <w:rPr>
          <w:bCs/>
          <w:iCs/>
          <w:color w:val="000000"/>
          <w:sz w:val="28"/>
          <w:szCs w:val="28"/>
          <w:lang w:val="ru-RU"/>
        </w:rPr>
        <w:t xml:space="preserve"> для </w:t>
      </w:r>
      <w:r>
        <w:rPr>
          <w:sz w:val="28"/>
          <w:szCs w:val="28"/>
        </w:rPr>
        <w:t>динамичн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разви</w:t>
      </w:r>
      <w:r>
        <w:rPr>
          <w:sz w:val="28"/>
          <w:szCs w:val="28"/>
          <w:lang w:val="ru-RU"/>
        </w:rPr>
        <w:t xml:space="preserve">вающейся </w:t>
      </w:r>
      <w:r>
        <w:rPr>
          <w:sz w:val="28"/>
          <w:szCs w:val="28"/>
        </w:rPr>
        <w:t>экономики Ленинградской области</w:t>
      </w:r>
      <w:r>
        <w:rPr>
          <w:sz w:val="28"/>
          <w:szCs w:val="28"/>
          <w:lang w:val="ru-RU"/>
        </w:rPr>
        <w:t>: о</w:t>
      </w:r>
      <w:r>
        <w:rPr>
          <w:sz w:val="28"/>
          <w:szCs w:val="28"/>
        </w:rPr>
        <w:t>беспеч</w:t>
      </w:r>
      <w:r>
        <w:rPr>
          <w:sz w:val="28"/>
          <w:szCs w:val="28"/>
          <w:lang w:val="ru-RU"/>
        </w:rPr>
        <w:t xml:space="preserve">ивается </w:t>
      </w:r>
      <w:r>
        <w:rPr>
          <w:sz w:val="28"/>
          <w:szCs w:val="28"/>
        </w:rPr>
        <w:t xml:space="preserve"> подготовка</w:t>
      </w:r>
      <w:r>
        <w:rPr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>рабочих кадров по 60 программам (171 специализация)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ru-RU"/>
        </w:rPr>
        <w:t>специалистов среднего звена по 42 программам подготовки;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ысшего профессионального </w:t>
      </w:r>
      <w:r>
        <w:rPr>
          <w:color w:val="000000"/>
          <w:sz w:val="28"/>
          <w:szCs w:val="28"/>
          <w:lang w:val="ru-RU" w:eastAsia="ru-RU"/>
        </w:rPr>
        <w:t>о</w:t>
      </w:r>
      <w:r>
        <w:rPr>
          <w:color w:val="000000"/>
          <w:sz w:val="28"/>
          <w:szCs w:val="28"/>
          <w:lang w:eastAsia="ru-RU"/>
        </w:rPr>
        <w:t>бразо</w:t>
      </w:r>
      <w:r>
        <w:rPr>
          <w:color w:val="000000"/>
          <w:sz w:val="28"/>
          <w:szCs w:val="28"/>
          <w:lang w:val="ru-RU" w:eastAsia="ru-RU"/>
        </w:rPr>
        <w:t>-</w:t>
      </w:r>
      <w:r>
        <w:rPr>
          <w:color w:val="000000"/>
          <w:sz w:val="28"/>
          <w:szCs w:val="28"/>
          <w:lang w:eastAsia="ru-RU"/>
        </w:rPr>
        <w:t>вания - по 48 специально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ведены новые программы подготовки рабочих кадров и специалистов среднего звена: «мастер жилищно-коммунального хозяйства»;  «сервис домашнего и коммунального хозяйства», «зоотехния»,  «охотоведение и звероводство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5 году на обучение в рамках  контрольных цифр приема в образовательные организации принято 5832 чел. (увеличение по сравнению с 2014 годом составило 310 человек), установленные контрольные цифры приема выполнены на 100%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абильно высоком уровне сохраняется уровень трудоустройства выпускников - 99%.</w:t>
      </w:r>
      <w:r>
        <w:rPr/>
        <w:t xml:space="preserve"> </w:t>
      </w:r>
      <w:r>
        <w:rPr>
          <w:sz w:val="28"/>
          <w:szCs w:val="28"/>
        </w:rPr>
        <w:t>Этот показатель является одним из самых высоких в Российской Федерации;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функционирует 3 многофункциональных центра прикладных квалификаций -структурные подразделения профессиональных образовательных организаций: «Волховский алюминиевый колледж», «Сосновоборский политехнический колледж», «Выборгский политехнический колледж «Александровский», на базе которых ведется подготовка кадров для предприятий Ленинградской области: ОАО «Концерн Росэнергоатом «Ленинградская атомная станция», ОАО «Концерн ТИТАН-25», ООО «Метахим», ООО «Новоладожский судостроительный завод», ОАО «Выборгский судостроительный завод», ОАО «Водоканал-Сервис», ОАО «Сясьский ЦБК»;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ми – работодателями в целях повышения квалификации и переподготовки своих сотрудников заключено 769 договоров о взаимодействии, в 2015 году охвачено 14608 чел. (147% по сравнению с 2014 годом), в том числе: по направлению центров занятости населения – 461 чел., по направлению предприятий – 2156 чел., переподготовлено счёт личных средств граждан – 3490 чел., за счет средств бюджетных субсидий 8501 чел.; 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озданы условия для </w:t>
      </w:r>
      <w:r>
        <w:rPr>
          <w:sz w:val="28"/>
          <w:szCs w:val="28"/>
        </w:rPr>
        <w:t xml:space="preserve">профессионального обучения молодых людей с ограниченными возможностями здоровья, расширения возможностей их последующего трудоустройства и занятости: </w:t>
      </w:r>
      <w:r>
        <w:rPr>
          <w:rFonts w:eastAsia="Calibri"/>
          <w:sz w:val="28"/>
          <w:szCs w:val="28"/>
          <w:lang w:eastAsia="en-US"/>
        </w:rPr>
        <w:t xml:space="preserve">на базе государственного автономного учреждения дополнительного профессионального образования Ленинградской области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Мультицентр социальной и трудовой интеграции» организовано обучение  </w:t>
      </w:r>
      <w:r>
        <w:rPr>
          <w:sz w:val="28"/>
          <w:szCs w:val="28"/>
        </w:rPr>
        <w:t>по профессиям: оператор ЭВМ, рабочий зеленого хозяйства, обувщик по ремонту обуви, уборщик служебных помещений, швея, м</w:t>
      </w:r>
      <w:r>
        <w:rPr>
          <w:sz w:val="28"/>
          <w:szCs w:val="28"/>
          <w:lang w:val="en-US" w:eastAsia="en-US"/>
        </w:rPr>
        <w:t>ашинист по стирке и ремонту спецодежды, гладильщик,</w:t>
      </w:r>
      <w:r>
        <w:rPr>
          <w:sz w:val="28"/>
          <w:szCs w:val="28"/>
        </w:rPr>
        <w:t xml:space="preserve"> повар,  и</w:t>
      </w:r>
      <w:r>
        <w:rPr>
          <w:sz w:val="28"/>
          <w:szCs w:val="28"/>
          <w:lang w:val="en-US" w:eastAsia="en-US"/>
        </w:rPr>
        <w:t>зготовитель художественных изделий из керамики, изготовитель художественных изделий из лозы, д</w:t>
      </w:r>
      <w:r>
        <w:rPr>
          <w:sz w:val="28"/>
          <w:szCs w:val="28"/>
        </w:rPr>
        <w:t>елопроизводитель;</w:t>
      </w:r>
    </w:p>
    <w:p>
      <w:pPr>
        <w:pStyle w:val="ConsPlusTitle"/>
        <w:spacing w:lineRule="atLeast" w:line="240"/>
        <w:ind w:firstLine="540"/>
        <w:jc w:val="both"/>
        <w:rPr>
          <w:b w:val="false"/>
          <w:b w:val="false"/>
          <w:bCs w:val="false"/>
        </w:rPr>
      </w:pPr>
      <w:r>
        <w:rPr>
          <w:rFonts w:eastAsia="Calibri"/>
          <w:b w:val="false"/>
          <w:lang w:eastAsia="en-US"/>
        </w:rPr>
        <w:t xml:space="preserve">обеспечена дополнительная подготовка специалистов </w:t>
      </w:r>
      <w:r>
        <w:rPr>
          <w:b w:val="false"/>
        </w:rPr>
        <w:t xml:space="preserve">профессиональных </w:t>
      </w:r>
      <w:r>
        <w:rPr>
          <w:rFonts w:eastAsia="Calibri"/>
          <w:b w:val="false"/>
          <w:lang w:eastAsia="en-US"/>
        </w:rPr>
        <w:t xml:space="preserve">образовательных организаций по комплексному сопровождению обучения лиц с ограниченными возможностями здоровья: </w:t>
      </w:r>
      <w:r>
        <w:rPr>
          <w:b w:val="false"/>
        </w:rPr>
        <w:t xml:space="preserve">47 чел. </w:t>
      </w:r>
      <w:r>
        <w:rPr>
          <w:b w:val="false"/>
          <w:bCs w:val="false"/>
        </w:rPr>
        <w:t>повысили</w:t>
      </w:r>
      <w:r>
        <w:rPr>
          <w:b w:val="false"/>
        </w:rPr>
        <w:t xml:space="preserve"> </w:t>
      </w:r>
      <w:r>
        <w:rPr>
          <w:b w:val="false"/>
          <w:bCs w:val="false"/>
        </w:rPr>
        <w:t>квалификацию по программам «Обеспечение образовательного процессса для инвалидов и детей с ограниченными возможностями здоровья» и «Организация адаптивной физической культуры в профессиональных образовательных организациях» на базе ГАОУ ДПО «Ленинградский областной институт развития образования» АОУ ВПО ЛО «Ленинградский государственный университет им. А.С. Пушкина»;</w:t>
      </w:r>
    </w:p>
    <w:p>
      <w:pPr>
        <w:pStyle w:val="Normal"/>
        <w:ind w:right="-45" w:firstLine="708"/>
        <w:jc w:val="both"/>
        <w:rPr/>
      </w:pPr>
      <w:r>
        <w:rPr>
          <w:sz w:val="28"/>
          <w:szCs w:val="28"/>
        </w:rPr>
        <w:t xml:space="preserve">материально-техническая база профессионального образования пополнилась современным учебно-производственным оборудованием: за счет средств областного бюджета приобретено оборудование  для обучения по профессии «Автомеханик», сварочное оборудование, техническое оснащение внедрения дистанционного обучения, учебно-производственное оборудование, необходимое для открытия новых профессий; 18 единиц тренажеров для обучения первичным навыкам управления транспортными средствами; оборудование для пакетирования молока (Борской агропромышленный техникум),  оборудована учебная мастерская – пекарня (Кингисеппский колледж технологии и сервиса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риятиями-работодателями в рамках соглашений о сотрудничестве на развитие системы профессионального образования направлено 1,7 млн.руб.;</w:t>
      </w:r>
    </w:p>
    <w:p>
      <w:pPr>
        <w:pStyle w:val="Style19"/>
        <w:shd w:fill="FFFFFF" w:val="clear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новные направления дальнейшего развития системы профессионального образования Ленинградской области определен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ческой проектной инициативой «Профессиональное образование», которая  является одним из инновационных проектов Стратегии социально-экономического развития Ленинградской области до 2030 года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вершенствование системы планирования и прогнозирования кадровых потребностей экономики регион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ие эффективного взаимодействия образовательных организаций и работодателе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ие независимой оценки качества образовательных программ и сертификаци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 и популяризация рабочих профессий.</w:t>
      </w:r>
    </w:p>
    <w:p>
      <w:pPr>
        <w:pStyle w:val="Style19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 дополнительного образ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Концепции развития дополнительного образования в Российской Федерации разработаны и реализу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 мероприятий по реализации Концепции дополнительного образования детей в Ленинградской области на 2015-2020 год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 по развитию научно-технического творчества детей и молодежи Ленинградской области, в том числе в области робототехники на 2015-2020 годы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оздано 4  </w:t>
      </w:r>
      <w:r>
        <w:rPr>
          <w:bCs/>
          <w:sz w:val="28"/>
          <w:szCs w:val="28"/>
        </w:rPr>
        <w:t>региональных ресурсных центра</w:t>
      </w:r>
      <w:r>
        <w:rPr>
          <w:sz w:val="28"/>
          <w:szCs w:val="28"/>
        </w:rPr>
        <w:t xml:space="preserve"> образования по художественной, технической, естественно-научной, спортивной направл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существлена </w:t>
      </w:r>
      <w:r>
        <w:rPr>
          <w:sz w:val="28"/>
          <w:szCs w:val="28"/>
        </w:rPr>
        <w:t>разработка адаптированных программ дополнительного образования для детей – инвалидов: 1300 детей (40%) данной категории  включены в систему дополнительного образования;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доля детей, осваивающих дополнительные образовательные программы в образовательных организациях разных видов и ведомственной принадлежности, составила 71%, что на 4% превысило  плановый показатель; </w:t>
      </w:r>
    </w:p>
    <w:p>
      <w:pPr>
        <w:pStyle w:val="Style19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ведена система электронного учета обучающихся по программам дополнительного образовании, что позволяет осуществлять постоянно действующий мониторинг и оперативно принимать управленческие решения.</w:t>
      </w:r>
    </w:p>
    <w:p>
      <w:pPr>
        <w:pStyle w:val="Normal"/>
        <w:tabs>
          <w:tab w:val="clear" w:pos="720"/>
          <w:tab w:val="left" w:pos="567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оддержка талантливых обучающих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вершено формирование сети муниципальных центров по работе с одаренными обучающимися: действует 18 центров, что позволяет повысить эффективность и качество работы по включению обучающихся в конкурсные мероприятия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2015 году на 9,47% увеличилось, по сравнению с 2014 годом, количество участников школьного этапа олимпиады: приняли участие 52 557 обучающихся 5-11 классов)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на 6,45% - муниципального этапа олимпиады: 14 095 обучающихся 7-11 классов)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региональном этапе приняли участие 1 387 обучающихся 9-11 классов,  из них 351 чел.  стали победитель и призерами;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заключительном  этапе  приняли участие 40 обучающихся, из них 11 стали призерами олимпиады (показатель 2014 года - 11 призеров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очных и дистанционных олимпиадах, проведенных организациями высшего профессионального образования, приняли участие 52 430 обучающихся, что на 24,1% выше показателя 2014 год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ом в 2015 году в Ленинградской области организовано и проведено более 240 конкурсных мероприятий, в которых приняло участие более 72% обучающихся общеобразовательных школ;</w:t>
      </w:r>
    </w:p>
    <w:p>
      <w:pPr>
        <w:pStyle w:val="P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более 800 талантливых обучающихся, призеров различного уровня олимпиад и научных конференций, получают дополнительное образование в Центре для одаренных школьников «Интеллек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, талантливых  в области художественного творчества, хореографии, спорта, социально одаренных детей на базе Центра «Ладога» действуют мастер-классы </w:t>
      </w:r>
      <w:r>
        <w:rPr>
          <w:sz w:val="28"/>
          <w:szCs w:val="28"/>
        </w:rPr>
        <w:t xml:space="preserve">по декоративно-прикладному искусству,  изобразительному и техническому творчеству,   </w:t>
      </w:r>
      <w:r>
        <w:rPr>
          <w:color w:val="000000"/>
          <w:sz w:val="28"/>
          <w:szCs w:val="28"/>
        </w:rPr>
        <w:t xml:space="preserve">проводятся обучающие семинары: </w:t>
      </w:r>
      <w:r>
        <w:rPr>
          <w:iCs/>
          <w:sz w:val="28"/>
          <w:szCs w:val="28"/>
        </w:rPr>
        <w:t>«Социальное проектирование» «Школьная пресса» «Технология» Дебаты» «Лидерство», действует  О</w:t>
      </w:r>
      <w:r>
        <w:rPr>
          <w:sz w:val="28"/>
          <w:szCs w:val="28"/>
        </w:rPr>
        <w:t>бластной поэтический клуб, Школа танца;</w:t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расширяются меры социальной поддержки одаренных детей и молодежи: в дополнение к существующим мерам </w:t>
      </w:r>
      <w:r>
        <w:rPr>
          <w:rFonts w:eastAsia="Calibri"/>
          <w:sz w:val="28"/>
          <w:szCs w:val="28"/>
          <w:lang w:eastAsia="en-US"/>
        </w:rPr>
        <w:t xml:space="preserve">с 1 февраля 2015 года выплачивается ежемесячная именная стипендия Губернатора Ленинградской области для студентов-инвалидов, обучающихся по образовательным программам среднего профессионального образования в размере 4000 рублей. </w:t>
      </w:r>
      <w:r>
        <w:rPr>
          <w:sz w:val="28"/>
          <w:szCs w:val="28"/>
          <w:shd w:fill="F6F6F6" w:val="clear"/>
        </w:rPr>
        <w:t>На 1 января 2016 года указанную стипендию получают 16 человек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с 1 сентября 2015 года именная стипендия Губернатора Ленинградской области для одаренных детей-сирот и опекаемых, получающих высшее образование,  установлена в размере 8000 рублей. В настоящее время стипендию получают 24 студен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 студента обучающихся по приоритетным направлениям развития  экономики получают специальную стипендию из федерального бюджета в размере 2 тыс. руб., для обучающихся по рабочим специальностям, 4 тыс. руб. -  для специалистов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Совершенствуется система воспитания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о Стратегий  развития  воспитания в Российской Федерации на период до 2025 года</w:t>
      </w:r>
      <w:r>
        <w:rPr>
          <w:color w:val="000000"/>
          <w:sz w:val="26"/>
          <w:szCs w:val="26"/>
        </w:rPr>
        <w:t xml:space="preserve"> конкретизированы задачи воспитания на  региональном уровне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на новая редакция Концепции воспитания в Ленинградской области (распоряжение комитета общего и профессионального образования  от 16 ноября 2015 г. № 2871-р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енностью 2015 года ста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ширение возможностей для участия школьников в массовых культурно-образовательных проектах и акциях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«Семейный альбом», «Военные страницы семейного альбома», «Мы помним», «</w:t>
      </w:r>
      <w:r>
        <w:rPr>
          <w:sz w:val="28"/>
          <w:szCs w:val="28"/>
        </w:rPr>
        <w:t xml:space="preserve">Урок Победы», уроки, посвященные памятным датам российской истории, велопробег </w:t>
      </w:r>
      <w:r>
        <w:rPr>
          <w:color w:val="000000"/>
          <w:sz w:val="28"/>
          <w:szCs w:val="28"/>
        </w:rPr>
        <w:t>по местам сражен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«Письмо новому другу». По результатам мероприятий 62 школьника получили бесплатные путевки в «Артек»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большой активностью обучающихся проведены мероприятия по подготовке празднования 70-летия Великой Победы: встречи с ветеранами Великой Отечественной войны, вахта Памяти,  участие в акции «Бессмертный полк», шефство за воинскими захоронениями;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большая работа проводится по присвоению образовательным организациям Ленинградской области имен Героев Отечества, участников Великой Отечественной войны: именами Героев Советского Союза, участников Великой Отечественной войны, названы 19 образователь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 работа по повышению воспитательной функции школьных музеев:  организован о</w:t>
      </w:r>
      <w:r>
        <w:rPr>
          <w:color w:val="000000"/>
          <w:sz w:val="28"/>
          <w:szCs w:val="28"/>
        </w:rPr>
        <w:t>бластной конкурс школьных музеев, по результатам которого 14 музеев – победители и лауреаты конкурса получили финансовую поддержку из областного бюджета на развитие экспозиционной базы и совершенствование условий для реализации образователь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о участие школьников в </w:t>
      </w:r>
      <w:r>
        <w:rPr>
          <w:sz w:val="28"/>
          <w:szCs w:val="28"/>
        </w:rPr>
        <w:t>реализации Национальной программы детского культурно-познавательного туризма: в 2015 году 275 человек приняли участие в маршрутах: Орел-Брянск-Смоленск,  Севастополь, Москва, Хабаровск – Владивосток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завершено формирование сети </w:t>
      </w:r>
      <w:r>
        <w:rPr>
          <w:color w:val="000000"/>
          <w:sz w:val="28"/>
          <w:szCs w:val="28"/>
        </w:rPr>
        <w:t xml:space="preserve">информационно-образовательных центров: виртуальный филиал Русского музея:  действует 23 Центра в каждом муниципальном районе, введен в действие Мобильный образовательный центр Русского музе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сским музеем организован новый проект по разработке регионального контента предметной области «Основы духовно-нравственной культуры народов Росси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региональной системы оценки качества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управления качеством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утверждена модель региональной системы управления качеством образования Ленинградской области (распоряжение от 04 февраля 2016 года № 334-р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жден План работы по формированию и внедрению региональной системы управления качеством образования Ленинградской области на 2016 -2018 годы (распоряжение от 04 февраля 2016 года № 333-р);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рганизовано участие общеобразовательных школ в независимых международных и федеральных исследованиях и  проектах, направленных</w:t>
      </w:r>
      <w:r>
        <w:rPr>
          <w:sz w:val="28"/>
          <w:szCs w:val="28"/>
        </w:rPr>
        <w:t xml:space="preserve"> на измерение индивидуальных учебных и внеучебных достижений обучающихся</w:t>
      </w:r>
      <w:r>
        <w:rPr>
          <w:color w:val="000000"/>
          <w:sz w:val="28"/>
          <w:szCs w:val="28"/>
        </w:rPr>
        <w:t>: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циональные исследования по изучению состояния математического образования в контексте реализации Концепции развития математического образования в РФ; </w:t>
      </w:r>
    </w:p>
    <w:p>
      <w:pPr>
        <w:pStyle w:val="Western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роект по апробации и распространению моделей проведения процедур оценки качества начального образования (Институт стратегических исследований в образовании РАО);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международные исследования качества граждановедческого образования </w:t>
      </w:r>
      <w:r>
        <w:rPr>
          <w:sz w:val="28"/>
          <w:szCs w:val="28"/>
          <w:lang w:val="en-US"/>
        </w:rPr>
        <w:t>ICCS</w:t>
      </w:r>
      <w:r>
        <w:rPr>
          <w:sz w:val="28"/>
          <w:szCs w:val="28"/>
        </w:rPr>
        <w:t xml:space="preserve"> (Международная ассоциация по оценке образовательных достижений);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пробация экзаменационных заданий базовой модели ЕГЭ по математике и диагностических работ Статграда. Данные об  образовательных достижениях обучающихся используются для принятия управленческих решений, обеспечивающих выработку образовательных стратегий, направленных на повышение качества образования и обеспечение равных возможностей получения доступного качественного общего образования;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проведены независимые социологические исследования «Удовлетворенность населения Ленинградской области качеством предоставляемых образовательных услуг», по результатам которых 89,6% респондентов уровень получаемых в школах области знаний оценили как достаточно высокий;</w:t>
      </w:r>
    </w:p>
    <w:p>
      <w:pPr>
        <w:pStyle w:val="Western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особрнадзора система образования Ленинградской области входит в группу лидеров в России по качеству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ая итоговая аттестация по образовательным программам основного общего и среднего общего образования: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2015 году </w:t>
      </w:r>
      <w:r>
        <w:rPr>
          <w:sz w:val="28"/>
          <w:szCs w:val="28"/>
        </w:rPr>
        <w:t xml:space="preserve">в полном объеме выполнены все федеральные требования по обеспечению объективности единого государственного экзамена: пункты проведения экзаменов обеспечены 100% видеонаблюдением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и металлодетекторами, доставка экзаменационных материалов в пункты осуществлялась в день экзамена только сотрудниками специальной связи,  контрольно-надзорные мероприятия проведены в 100% пун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инятых мер стало проведение в 2015 году экзаменов без нарушений и определение Рособрнадзором Ленинградской области в зеленой зоне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по образовательным программам основного общего образования проведена в штатном режи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сударственной итоговой аттест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освоения федерального государственного образовательного стандарта выпускниками 9 и 11 классов общеобразовательных шко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средние тестовые баллы по всем предметам выше общероссийск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ты о среднем общем образовании получили 5071 человек (99,96%) (2014 г. – 99,83%); об основном общем образовании – 11 508 человек (99,7%) (2014 г. – 98,9%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хранение и укрепление здоровья школьников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организация горячего  пита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в Ленинградской области  стоимость бесплатного питания обучающихся общеобразовательных организаций увеличена на 20 руб. и составила: </w:t>
      </w:r>
      <w:r>
        <w:rPr>
          <w:rFonts w:eastAsia="Calibri"/>
          <w:sz w:val="28"/>
          <w:szCs w:val="28"/>
          <w:lang w:eastAsia="en-US"/>
        </w:rPr>
        <w:t xml:space="preserve">100,0 руб. в день  на 1 обучающегося, </w:t>
      </w:r>
      <w:r>
        <w:rPr>
          <w:sz w:val="28"/>
          <w:szCs w:val="28"/>
        </w:rPr>
        <w:t>стоимость молока на 1 обучающегося 1-4 классов составила 13,0 руб. Принятые меры позволили: «удержать» показатель охвата школьников горячим питанием на уровне 2014 года:  96,17% (в 2014 году–96,16%) от общего количества учащихся, увеличить количество обучающихся 1-4 классов, ежедневно получающих бесплатное молоко или иные молочные продукты:  2015 г. - 55915 чел.  (2014 г. – 54500 чел.);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филактика  асоциального поведения  и формирование здорового образа жиз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лась эффективность профилактической работы в образовательных организациях, направленной на формирование здорового образа жизни детей и подростков через более четко организованную и скоординированную деятельность всех заинтересованных структ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358 общеобразовательных организациях созданы Службы школьной меди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9,9% уменьшилось количество несовершеннолетних участников пре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четверть снизилась криминальная активность подростков в ночное время (в 2015 году - 208 преступлений,  в 2014 году - 257);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7,1% увеличился охват участников социально-психологического тестирования обучающихся, направленное на раннее выявление немедицинского потребления детьми и подростками  наркотических средств и психотропных веществ: 2015 г. -  68,1%; в 2014 – 61%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8"/>
          <w:sz w:val="28"/>
          <w:szCs w:val="28"/>
        </w:rPr>
        <w:t>проведено 275 массовых мероприятий, в  том числе: областная спартакиада школьников по шести видам спорта школьной программы: легкая атлетика, мини-футбол, плавание, лыжные гонки, баскетбол, общая физическая подготовка. В мероприятии приняли участие 18 448   обучающихся;</w:t>
      </w:r>
    </w:p>
    <w:p>
      <w:pPr>
        <w:pStyle w:val="Style71"/>
        <w:spacing w:lineRule="auto" w:line="240"/>
        <w:ind w:firstLine="720"/>
        <w:rPr/>
      </w:pPr>
      <w:r>
        <w:rPr>
          <w:rStyle w:val="FontStyle18"/>
          <w:sz w:val="28"/>
          <w:szCs w:val="28"/>
        </w:rPr>
        <w:t>региональные соревнования по 15 видам спорта среди детско-юношеских спортивных школ системы образования и других образовательных организаций физкультурно-спортивной направленности -3959 участников;</w:t>
      </w:r>
    </w:p>
    <w:p>
      <w:pPr>
        <w:pStyle w:val="Style51"/>
        <w:spacing w:lineRule="auto" w:line="240"/>
        <w:ind w:firstLine="720"/>
        <w:jc w:val="both"/>
        <w:rPr/>
      </w:pPr>
      <w:r>
        <w:rPr>
          <w:rStyle w:val="FontStyle18"/>
          <w:sz w:val="28"/>
          <w:szCs w:val="28"/>
        </w:rPr>
        <w:t>в соревнованиях "Президентские спортивные игры" приняли участие 44 593 чел., что на 2 643 чел. больше,   чем в 2014 году;</w:t>
      </w:r>
    </w:p>
    <w:p>
      <w:pPr>
        <w:pStyle w:val="Style51"/>
        <w:spacing w:lineRule="auto" w:line="240"/>
        <w:ind w:firstLine="720"/>
        <w:jc w:val="both"/>
        <w:rPr/>
      </w:pPr>
      <w:r>
        <w:rPr>
          <w:rStyle w:val="FontStyle18"/>
          <w:sz w:val="28"/>
          <w:szCs w:val="28"/>
        </w:rPr>
        <w:t>в соревнованиях "Президентские спортивные состязания" приняли участие 316 общеобразовательных организаций,  91 513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реализуется проект «Школьный спорт»:  </w:t>
      </w:r>
      <w:r>
        <w:rPr>
          <w:rStyle w:val="FontStyle18"/>
          <w:sz w:val="28"/>
          <w:szCs w:val="28"/>
        </w:rPr>
        <w:t xml:space="preserve">создано и действует 198 школьных спортивных клубов, из них 137 на базе </w:t>
      </w:r>
      <w:r>
        <w:rPr>
          <w:sz w:val="28"/>
          <w:szCs w:val="28"/>
        </w:rPr>
        <w:t>сельских школ,  что позволило на 4,9% увеличить охват сельских школьников, занимающихся физической культурой и спортом во внеурочное время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 отдыха и оздоровления детей и подрост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для организации отдыха и оздоровления детей и подростков  было открыто 1 092 лагеря (в 2014 – 1090 лагерей): в</w:t>
      </w:r>
      <w:r>
        <w:rPr>
          <w:bCs/>
          <w:sz w:val="28"/>
          <w:szCs w:val="28"/>
        </w:rPr>
        <w:t>сего организованным отдыхом охвачен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91 396 человек, </w:t>
      </w:r>
      <w:r>
        <w:rPr>
          <w:sz w:val="28"/>
          <w:szCs w:val="28"/>
        </w:rPr>
        <w:t xml:space="preserve"> что </w:t>
      </w:r>
      <w:r>
        <w:rPr>
          <w:bCs/>
          <w:sz w:val="28"/>
          <w:szCs w:val="28"/>
        </w:rPr>
        <w:t xml:space="preserve">на 168 человек больше, чем в  2014 году (91228 чел.), </w:t>
      </w:r>
      <w:r>
        <w:rPr>
          <w:sz w:val="28"/>
          <w:szCs w:val="28"/>
        </w:rPr>
        <w:t>32 350 чел. охвачено экскурсиями, однодневными походами, культурно-массовыми мероприятиями  (в 2014 – 32300 чел.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щий, итоговый охват составил 123 676  человек, это 70,6% от общего числа детей и подростков в возрасте 6,5 до 17 лет включитель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н отдых 1760 детей-инвалидов, организованы полные инклюзивные смены в лагерях.  Впервые совместно с родителями  отдохнули  59 детей-инвалидов с множественными нарушениями</w:t>
      </w:r>
      <w:bookmarkStart w:id="0" w:name="_GoBack"/>
      <w:bookmarkEnd w:id="0"/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женный оздоровительный эффект летней оздоровительной кампании 2015 года составил  94,1%  (2014 год - 93,7%)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 55 % от расчетной стоимости путевки увеличена частичная компенсация стоимости путевок в загородные детские оздоровительные лагеря, санаторные оздоровительные лагеря круглогодичного действия и детские санатории для детей, зарегистрированных на территории Ленинградской области, выплачиваемая  гражданам, работающим  во внебюджетной сфере, (в 2014 год -    50 %).</w:t>
      </w:r>
    </w:p>
    <w:p>
      <w:pPr>
        <w:pStyle w:val="TextBodyIndent"/>
        <w:spacing w:lineRule="auto" w:line="240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ая поддержка детей-сирот и детей, оставшихся без попечения родителей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оритетное направление деятельности - </w:t>
      </w:r>
      <w:r>
        <w:rPr>
          <w:rFonts w:cs="Times New Roman" w:ascii="Times New Roman" w:hAnsi="Times New Roman"/>
          <w:sz w:val="28"/>
          <w:szCs w:val="28"/>
        </w:rPr>
        <w:t>содействие в семейном устройстве детей данной категории: в 2015 году Банк данных детей-сирот и детей, оставшихся без попечения родителей, сокращен на 25,25% (в 2014 - 17,5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2015 года в 727 приемных семья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спитывается 1116 детей (2014 – 656 семей и 986 дет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опеку (попечительство) передано  – 498 детей (всего под опекой (попечительством) воспитывается   3 490 дет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воспитанников государственных организаций для детей-сирот и детей, оставшихся без попечения родителей за 2015 год сократилось на 37% и составляет 253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но    обучение 599 кандидатов в приемные родители и усыновители (2014 – 520 чел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 решаются проблемы обеспечения жилыми помещениями детей-сирот и  детей, оставшихся без попечения родителей: в 2015 году приобретено 472 квартиры, что превышает плановый показатель на 261 единицу (2014 – 262 квартиры)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еспечение открытости системы образ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по внедрению единой автоматизированной информационной системы учета обучающих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5 году Ленинградская область включилась  в «пилотный» проект по созданию единой федеральной межведомственной системы учета контингента обучающихся по основным и дополнительным образовательным программ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а автоматизированная информационная система, обеспечивающая подачу заявлений в образовательную организацию  в электро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о 100-процентное включение образовательных организаций в систему электронного документооборот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доля общеобразовательных организаций, перешедших на электронный дневник и  электронный журнал – 100% (2014 год - 95,7% и 96 % соответственно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я общеобразовательных учреждений, предоставляющих некоторые образовательные услуги в электронном виде (запись в школу, ответы на обращения и др.) - </w:t>
        <w:tab/>
        <w:t>100 %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руководители 100 % ОО представляют общественности публичные доклады или отчеты о результатах самообследования, обеспечивающие открытость и прозрачность деятельности, которые размещаются на сайтах образовательных организаций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i/>
          <w:sz w:val="28"/>
          <w:szCs w:val="28"/>
        </w:rPr>
        <w:t>Развитие кадрового потенциала региональной системы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направления деятельност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системы профессиональной переподготовки; повышение квалификации и аттестация работников системы образования в соответствии с требованиями федеральных государственных образовательных стандартов, профессионального стандарта педаго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и престижа профессии педагога;</w:t>
      </w:r>
    </w:p>
    <w:p>
      <w:pPr>
        <w:pStyle w:val="Normal"/>
        <w:tabs>
          <w:tab w:val="clear" w:pos="720"/>
          <w:tab w:val="left" w:pos="-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глашения между Правительством Ленинградской области и Санкт-Петербургским государственным университетом в 2015 году 100 педагогических и руководящих работников системы образования прошли обучение по направлениям работы с одарёнными детьми и реализации концепции математического образования в рамках персонифицированной модели повышения квалиф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по дополнительным профессиональным образовательным программам повышения квалификации и профессиональной переподготовки  различной тематики прошли обучение 5 850 чел., из числа педагогических работников и иных категорий работников образовательных организаций, в том числе на базе: Санкт- Петербургского государственного университета, Российского Государственного педагогического университета имени А.И. Герцена, Российской академии народного хозяйства и государственной службы при Президенте Российской Федерации, Высшей школы экономики и другие;</w:t>
      </w:r>
    </w:p>
    <w:p>
      <w:pPr>
        <w:pStyle w:val="Normal"/>
        <w:tabs>
          <w:tab w:val="clear" w:pos="720"/>
          <w:tab w:val="left" w:pos="-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яются инновационные подходы к организации курсовой подготовки:   в 4 школах использована корпоративная модель обучения (200 слушател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ы конкурсы: </w:t>
      </w:r>
      <w:r>
        <w:rPr>
          <w:sz w:val="28"/>
          <w:szCs w:val="28"/>
          <w:lang w:val="en-US" w:eastAsia="en-US"/>
        </w:rPr>
        <w:t xml:space="preserve">«Учитель года»;  «За нравственный подвиг учителя»; «Библиотекарь года»; «Лучший руководитель образовательного учреждения Ленинградской области»; «Классный, самый классный»; «Лучшая программа развития образовательного учреждения», «Школа года», «Лучший учитель физической культуры Ленинградской области, развивающий школьный спорт».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Ленинградских  областных конкурсов стали в 2015 году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«Учитель года»:  Александрова Евгения Сергеевна, учитель музыки МОУ «Киришская средняя общеобразовательная школа № 6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урс «За нравственный подвиг учителя»: Глущенко Владимир Леонидович, педагог дополнительного образования,  МОУ «Отрадненская средняя общеобразовательная школа» Приозерский район;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«Библиотекарь года»:  Дудина Ольга Юрьевна, заведующий библиотекой МБОУ «СОШ №3» г. Пикалево, Бокситогорский район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«Лучший руководитель ОУ» в номинации «Руководитель общеобразовательного учреждения»: Невская Галина Григорьевна, директор МБОУ «Кингисеппская СОШ №3 с углубленным изучением отдельных предмет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педагог-психолог ГКОУ ЛО «Ефимовская специальная (коррекционная) школа-интернат» Афанасьева Татьяна Евгеньевна, стала лауреатом Всероссийского конкурса профессионального мастерства «Педагог-психолог России–2015», показав высокий уровень профессионализма, психологической и коммуникативной культур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поддержки молодых педагогов, повышения престижа учительской профессии, распространения педагогического опыта, повышения профессионального уровня и творческого потенциала молодых учителей создан Совет молодых учителей региона;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разовательные учреждения Ленинградской области  пришли на работу 222 молодых специалис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ее 360 работников системы образования Ленинградской области    награждены ведомственными наградами Министерства  образования  и  науки Российской Федерации, наградами Губернатора Ленинградской области, Законодательного собрания Ленинград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ведение системной работы обеспечило </w:t>
      </w:r>
      <w:r>
        <w:rPr>
          <w:sz w:val="28"/>
          <w:szCs w:val="28"/>
          <w:lang w:eastAsia="ru-RU"/>
        </w:rPr>
        <w:t xml:space="preserve">увеличение доли </w:t>
      </w:r>
      <w:r>
        <w:rPr>
          <w:sz w:val="28"/>
          <w:szCs w:val="28"/>
        </w:rPr>
        <w:t xml:space="preserve">учителей в возрасте до 30 лет до 20%, </w:t>
      </w:r>
      <w:r>
        <w:rPr>
          <w:sz w:val="28"/>
          <w:szCs w:val="28"/>
          <w:lang w:eastAsia="ru-RU"/>
        </w:rPr>
        <w:t xml:space="preserve"> доли</w:t>
      </w:r>
      <w:r>
        <w:rPr>
          <w:sz w:val="28"/>
          <w:szCs w:val="28"/>
        </w:rPr>
        <w:t xml:space="preserve"> педагогов со стажем работы до 10 лет до 32% от общего количества педагогов;</w:t>
      </w:r>
    </w:p>
    <w:p>
      <w:pPr>
        <w:pStyle w:val="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педагогов, имеющих высшее профессиональное образование - до 98% (2011 год – 82 %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увеличение количества выпускников школ, поступающих  в высшие учебные заведения на педагогические специальности - до 525 человек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полномочий по осуществлению государственного контроля(надзора) в области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существлении лицензирования и государственной аккредитации образовательной деятельности основное внимание уделялось качеству и доступности предоставления указанных государственных услуг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а возможность предоставления государственной услуги по лицензированию образовательной деятельности в электронном виде, посредством Регионального портала государственных и муниципальных услуг. Средний срок рассмотрения заявления о предоставлении лицензии составил 29 дней (в 2014 году – 32);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государственного контроля (надзора) в сфере образования в 2015 году приоритетным направлением стало реализация системы мер по предупреждению, выявлению и пресечению нарушений законодательства Российской Федерации в сфере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зультатов проведенной работы подтверждается  снижением количества нарушений законодательства в сфере образования в деятельности образовательных организаций: в 2015 году доля выданных предписаний составила  38% от общего количества проверенных объектов контроля, в 2014 году  - 46%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о-экономическое обеспечение системы образования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полнены показатели по заработной плате педагогических работников;</w:t>
      </w:r>
    </w:p>
    <w:p>
      <w:pPr>
        <w:pStyle w:val="Normal"/>
        <w:ind w:right="9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ный объем средств консолидированного бюджета Ленинградской области по разделу «Образование» в 2015 году составил 32,6 </w:t>
      </w:r>
      <w:r>
        <w:rPr>
          <w:color w:val="000000"/>
          <w:sz w:val="28"/>
          <w:szCs w:val="28"/>
        </w:rPr>
        <w:t>млрд. руб., что  на 13,5 % больше, чем в 2014 году (28,8  млрд. руб.);</w:t>
      </w:r>
    </w:p>
    <w:p>
      <w:pPr>
        <w:pStyle w:val="Normal"/>
        <w:ind w:right="97" w:firstLine="708"/>
        <w:jc w:val="both"/>
        <w:rPr/>
      </w:pPr>
      <w:r>
        <w:rPr>
          <w:sz w:val="28"/>
          <w:szCs w:val="28"/>
        </w:rPr>
        <w:t>в систему образования Ленинградской области привлечены субсидии из федерального бюджета в объеме 236,3 млн. руб., в том числе:</w:t>
      </w:r>
    </w:p>
    <w:p>
      <w:pPr>
        <w:pStyle w:val="Normal"/>
        <w:ind w:right="9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й целевой программы развития образования на 2011 - 2015 годы по направлению "Достижение во всех субъектах РФ стратегических ориентиров образовательной инициативы "Наша новая школа" – 9 478,0 тыс. руб.;</w:t>
      </w:r>
    </w:p>
    <w:p>
      <w:pPr>
        <w:pStyle w:val="Normal"/>
        <w:ind w:right="9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ГП РФ "Развитие образования на 2013 -2020 годы":</w:t>
      </w:r>
    </w:p>
    <w:p>
      <w:pPr>
        <w:pStyle w:val="Normal"/>
        <w:ind w:right="9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дернизацию региональных систем дошкольного образования в рамках подпрограммы "Развитие дошкольного, общего и дополнительного образования детей" – 185 543,3 тыс. руб.;</w:t>
      </w:r>
    </w:p>
    <w:p>
      <w:pPr>
        <w:pStyle w:val="Normal"/>
        <w:ind w:right="9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в общеобразовательных организациях, расположенных в сельской местности, условий для занятия физической культурой и спортом – 27 937,5 тыс. руб.;</w:t>
      </w:r>
    </w:p>
    <w:p>
      <w:pPr>
        <w:pStyle w:val="Normal"/>
        <w:ind w:right="9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лучших учителей - 1 800,0 тыс. руб.;</w:t>
      </w:r>
    </w:p>
    <w:p>
      <w:pPr>
        <w:pStyle w:val="Normal"/>
        <w:ind w:right="9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Российской Федерации "Доступная среда" на 2011 - 2015 г.г.  – 9 755,9 тыс. руб.;</w:t>
      </w:r>
    </w:p>
    <w:p>
      <w:pPr>
        <w:pStyle w:val="Normal"/>
        <w:ind w:right="9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стипендии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 – 1 744,0 тыс.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ab/>
        <w:t xml:space="preserve">Вместе с тем Коллегия отмечает,  что наряду с достигнутыми результатами и показателями, процессы развития региональной системы образования на современном этапе  сопровождаются рядом проблем: </w:t>
      </w:r>
    </w:p>
    <w:p>
      <w:pPr>
        <w:pStyle w:val="Normal"/>
        <w:ind w:right="42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ение контингента обучающихся за счет демографической ситуации и интенсивных миграционных процессов населения на территории Ленинградской области повлияло на повышение нагрузки на инфраструктуру образования и  привело к повышению доли обучающихся во вторую смену: численность обучающихся, занимающихся во вторую смену в текущем учебном году составляет 3166 человек (2,33 %) (2014 г. – 2,12 %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 в полном объеме обеспечена доступность дошкольного образования: </w:t>
      </w:r>
      <w:r>
        <w:rPr>
          <w:color w:val="000000"/>
          <w:sz w:val="28"/>
          <w:szCs w:val="28"/>
        </w:rPr>
        <w:t xml:space="preserve"> на 01.09.2016 потребность в местах в дошкольных организациях составит: 2 960 мест для детей в возрасте от 3-х до  7-ми лет,  5731 мест - для детей в возрасте до 3-х лет;</w:t>
      </w:r>
    </w:p>
    <w:p>
      <w:pPr>
        <w:pStyle w:val="Normal"/>
        <w:ind w:righ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федерального государственного образовательного стандарта для обучающихся с ограниченными возможностями здоровья требует развития образовательной среды образовательных организаций в соответствии с требованиями стандарта и подготовки педагогических кадров для работы в условиях введения  ФГОС с ОВ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м вопросом является создание </w:t>
      </w:r>
      <w:r>
        <w:rPr>
          <w:kern w:val="2"/>
          <w:position w:val="-2"/>
          <w:sz w:val="28"/>
          <w:szCs w:val="28"/>
          <w:lang w:eastAsia="ru-RU"/>
        </w:rPr>
        <w:t xml:space="preserve">условий для инклюзивного образования детей-инвалидов </w:t>
      </w:r>
      <w:r>
        <w:rPr>
          <w:sz w:val="28"/>
          <w:szCs w:val="28"/>
        </w:rPr>
        <w:t>в общеобразовательных организациях: доля зданий, в которых обеспечена безбарьерная среда для детей с ограниченными возможностями здоровья (от их общего количества), несмотря на повышение по сравнению с 2012 годом  с 14,47% до 19,32%, остается  низ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эффективно решаются проблемы организации психолого-педагогического и методического сопровождения  всех участников образовательного процесса, в том числе одаренных детей и подростков, как в условиях образовательной организации, так и в образовательной системе муниципального района,  региона;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храняется наличие общеобразовательных организаций, имеющих низкие результаты государственной итоговой аттеста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е сформированы  единые подходы к оценке качества образования на разных уровнях образования;</w:t>
      </w:r>
    </w:p>
    <w:p>
      <w:pPr>
        <w:pStyle w:val="Style19"/>
        <w:shd w:fill="FFFFFF" w:val="clear"/>
        <w:spacing w:before="0" w:after="29"/>
        <w:ind w:firstLine="708"/>
        <w:jc w:val="both"/>
        <w:rPr/>
      </w:pPr>
      <w:r>
        <w:rPr>
          <w:sz w:val="28"/>
          <w:szCs w:val="28"/>
        </w:rPr>
        <w:t>реализация Концепции развития дополнительного образования в Российской Федерации требует совершенствования материально–технической базы дополнительного образования и  системного научно-методического сопров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системная работа по выполнению Плана мероприятий по реализации в Ленинградской области Концепции развития математического образования в Российской Федерации  (утв. 02.09.2014 г. №1802-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ое внимание родителей к сохранению и укреплению здоровья детей и подростков, получению полноценного питания в домашних условиях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яется недостаточное взаимодействие образовательных организаций  общего  и профессионального образования по вопросам профессиональной ориентации школьников на профессии, востребованные в экономике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сохраняется отставание материально-технических ресурсов системы профессионального образования от развития современных технологий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ab/>
        <w:t>не в полной мере удовлетворяется кадровая потребность высокотехнологичных производств, требование работодателей к качеству труда и к качеству подготовки выпуск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сероссийского физкультурно-спортивного комплекса «Готов к труду и обороне» требует системной работы по совершенствованию инфраструктуры спортивной базы образовательных организаций, расширения спектра программ физкультурно-спортивной направленности и увеличения количества обучающихся, занимающихся физической культурой и спортом во внеурочное время; 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ременная международная ситуация требует системной работы, направленной на гражданско-патриотическое и духовно</w:t>
        <w:softHyphen/>
        <w:t>-нравственное воспитание молодежи,  на гармонизацию межнациональных и межконфессиональных отношений, поддержку деятельности детских и молодежных общественных объединений в сфере развития гражданского общества.</w:t>
      </w:r>
    </w:p>
    <w:p>
      <w:pPr>
        <w:pStyle w:val="Normal"/>
        <w:tabs>
          <w:tab w:val="clear" w:pos="720"/>
          <w:tab w:val="left" w:pos="76" w:leader="none"/>
          <w:tab w:val="left" w:pos="284" w:leader="none"/>
        </w:tabs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6" w:leader="none"/>
          <w:tab w:val="left" w:pos="28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сновании  вышеизложенного Коллегия  решила:</w:t>
      </w:r>
    </w:p>
    <w:p>
      <w:pPr>
        <w:pStyle w:val="TextBody"/>
        <w:tabs>
          <w:tab w:val="clear" w:pos="720"/>
          <w:tab w:val="left" w:pos="-180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-18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ab/>
        <w:t>1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Согласиться с выводами и оценками, содержащимися в докладе  «Об итогах работы системы образования Ленинградской области в 2015 году и основных направлениях развития в 2016 году» и информационно-аналитических материалах  Коллегии.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i/>
          <w:color w:val="000000"/>
          <w:sz w:val="28"/>
          <w:szCs w:val="28"/>
        </w:rPr>
        <w:t xml:space="preserve"> Комитету общего и профессионального образования Ленинградской области:</w:t>
      </w:r>
    </w:p>
    <w:p>
      <w:pPr>
        <w:pStyle w:val="TextBody"/>
        <w:spacing w:before="0" w:after="0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1. Обеспечивать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2.1.1. дальнейшее развитие региональной системы образования в соответствии с Государственной программой Ленинградской области «Современное образование Ленинградской области» (Постановление Правительства Ленинградской области от 14.11.2013 г. №389 с изменениями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2. выполнение Плана </w:t>
      </w:r>
      <w:r>
        <w:rPr>
          <w:sz w:val="28"/>
          <w:szCs w:val="28"/>
        </w:rPr>
        <w:t>мероприятий по формированию и внедрению региональной системы управления качеством образования Ленинградской области на 2016 -2018 год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. </w:t>
      </w:r>
      <w:r>
        <w:rPr>
          <w:sz w:val="28"/>
          <w:szCs w:val="28"/>
        </w:rPr>
        <w:t>контроль деятельности органов местного самоуправления, осуществляющих управление в сфере образования, по вопросам подготовки муниципальных общеобразовательных организаций к проведению государственной итоговой аттестации в 2016 год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4. исполнение полномочий Российской Федерации в сфере образования по государственному контролю (надзору) в сфере образования, лицензированию образовательной деятельности, государственной аккредитации образовательных программ, в соответствии с требования законодательства, обеспечение мер по предупреждению, выявлению и пресечению нарушений законодательства Российской Федерации в сфере образ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</w:t>
      </w:r>
      <w:r>
        <w:rPr>
          <w:color w:val="000000"/>
          <w:sz w:val="28"/>
          <w:szCs w:val="28"/>
        </w:rPr>
        <w:t xml:space="preserve">переход государственных образовательных организаций Ленинградской области, реализующих адаптированные образовательные программы, на федеральный государственный образовательный стандарт </w:t>
      </w:r>
      <w:r>
        <w:rPr>
          <w:sz w:val="28"/>
          <w:szCs w:val="28"/>
        </w:rPr>
        <w:t>для обучающихся с ограниченными возможностями здоровья с 01.09.2016 года;</w:t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2.1.6. </w:t>
      </w:r>
      <w:r>
        <w:rPr>
          <w:sz w:val="28"/>
          <w:szCs w:val="28"/>
          <w:lang w:eastAsia="en-US"/>
        </w:rPr>
        <w:t xml:space="preserve">реализацию </w:t>
      </w:r>
      <w:r>
        <w:rPr>
          <w:sz w:val="28"/>
          <w:szCs w:val="28"/>
        </w:rPr>
        <w:t>стратегической проектной инициативой «Профессиональное образование» Стратегии социально-экономического развития Ленинградской области до 2030 года</w:t>
      </w:r>
      <w:r>
        <w:rPr>
          <w:sz w:val="28"/>
          <w:szCs w:val="28"/>
          <w:lang w:eastAsia="en-US"/>
        </w:rPr>
        <w:t xml:space="preserve">  по направлениям: </w:t>
      </w:r>
    </w:p>
    <w:p>
      <w:pPr>
        <w:pStyle w:val="32"/>
        <w:spacing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вершенствование системы планирования и прогнозирования кадровых потребностей экономики региона;</w:t>
      </w:r>
    </w:p>
    <w:p>
      <w:pPr>
        <w:pStyle w:val="32"/>
        <w:spacing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материально-технической базы  для подготовки компетентных кадров для современных высокотехнологичных предприятий регион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взаимодействия образовательных организаций и работодателе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и трудоустройство молодежи с ограниченными возможностями здоровь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обеспечение независимой оценки качества образовательных программ и сертификаци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 и популяризация рабочих профессий, профессиональное обучение старшеклассников.</w:t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>
          <w:b/>
          <w:i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Продолжить работу по  формированию и развитию региональной системы оценки качества образования на всех уровнях образования. </w:t>
      </w:r>
    </w:p>
    <w:p>
      <w:pPr>
        <w:pStyle w:val="32"/>
        <w:spacing w:before="0" w:after="0"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омитету общего и профессионального образования  совместно с органами местного самоуправления, осуществляющими управление в сфере образования: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Обеспечить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1.1. реализацию мероприятий </w:t>
      </w:r>
      <w:r>
        <w:rPr>
          <w:rStyle w:val="FontStyle11"/>
          <w:sz w:val="28"/>
          <w:szCs w:val="28"/>
        </w:rPr>
        <w:t xml:space="preserve">региональной программы «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» на 2016 - 2025 годы,  утвержденной Постановлением Правительства Ленинградской области от 8 февраля 2016 года №21; </w:t>
      </w:r>
    </w:p>
    <w:p>
      <w:pPr>
        <w:pStyle w:val="Style19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2.  создание финансовых условий для развития  образования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выполнение запланированных на 2016 год показателей по средней заработной плате педагогических работников, не допуская снижения уровня фактически достигнутой в 2015 году; 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4.  выполнение мероприятий «региональной дорожной карты» по организации и проведению ГИА в 2016 году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одготовку муниципальных образовательных систем к введению с 01.09.2016 года </w:t>
      </w: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</w:t>
      </w:r>
      <w:r>
        <w:rPr>
          <w:sz w:val="28"/>
          <w:szCs w:val="28"/>
        </w:rPr>
        <w:t>для обучающихся с ограниченными возможностями здоровья, включая формирование развивающей среды образовательных организаций и подготовку педагогических кадров;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формирование безбарьерной среды в образовательных организациях;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комплексную  безопасность детей и подростков в образовательных организациях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должить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2.1. подготовку системы образования к введению    федерального государственного образовательного стандарта среднего  общего образования;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дрение системы аттестации педагогических работников общего образования на основе требований профессионального стандарта педагога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 Принять: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е меры по обеспечению 100%-ой доступности дошкольного образования для детей возрасте от 3-х до  7-ми лет, в том числе для детей с ограниченными возможностями здоровья, создавать условия для повышения доступности дошкольного образования детям в возрасте до 3-х лет;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2. эффективные меры по организации психолого-педагогического сопровождения участников образовательного процесса, в том числе за счет создания службы медиации;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меры, направленные на  увеличение   контингента детей с ограниченными возможностями здоровья  и  детей-инвалидов, принимающих участие в конкурсных мероприятиях различной направленности, занимающихся по профилактическим программам, направленным на формирование здорового образа жизни;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position w:val="-2"/>
          <w:sz w:val="28"/>
          <w:szCs w:val="28"/>
          <w:lang w:eastAsia="ru-RU"/>
        </w:rPr>
        <w:t xml:space="preserve">3.3.4. </w:t>
      </w:r>
      <w:r>
        <w:rPr>
          <w:rFonts w:cs="Times New Roman" w:ascii="Times New Roman" w:hAnsi="Times New Roman"/>
          <w:sz w:val="28"/>
          <w:szCs w:val="28"/>
        </w:rPr>
        <w:t>необходимые меры для повышения эффективности воспитания на основе и в соответствии с направлениями Стратегии  развития  воспитания в Российской Федерации на период до 2025 года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4. Создать: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1. </w:t>
      </w:r>
      <w:r>
        <w:rPr>
          <w:rFonts w:cs="Times New Roman" w:ascii="Times New Roman" w:hAnsi="Times New Roman"/>
          <w:kern w:val="2"/>
          <w:position w:val="-2"/>
          <w:sz w:val="28"/>
          <w:szCs w:val="28"/>
          <w:lang w:eastAsia="ru-RU"/>
        </w:rPr>
        <w:t>необходимые условия для обеспечения инклюзивного образования детей-инвалидов в муниципальных общеобразовательных организациях;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овия для дошкольного, дополнительного образования, занятий спортом детей-инвалидов;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Провести анализ услуг, оказываемых образовательными организациями: исключить невостребованные услуги; непрофильные услуги перевести на аутсорсинг; </w:t>
      </w:r>
    </w:p>
    <w:p>
      <w:pPr>
        <w:pStyle w:val="TextBody"/>
        <w:spacing w:before="0" w:after="0"/>
        <w:ind w:firstLine="284"/>
        <w:jc w:val="both"/>
        <w:rPr>
          <w:kern w:val="2"/>
          <w:position w:val="-2"/>
          <w:sz w:val="28"/>
          <w:szCs w:val="28"/>
          <w:lang w:eastAsia="ru-RU"/>
        </w:rPr>
      </w:pPr>
      <w:r>
        <w:rPr>
          <w:b/>
          <w:i/>
          <w:kern w:val="2"/>
          <w:position w:val="-2"/>
          <w:sz w:val="28"/>
          <w:szCs w:val="28"/>
          <w:lang w:eastAsia="ru-RU"/>
        </w:rPr>
        <w:t>3.6.</w:t>
      </w:r>
      <w:r>
        <w:rPr>
          <w:sz w:val="28"/>
          <w:szCs w:val="28"/>
          <w:lang w:eastAsia="en-US"/>
        </w:rPr>
        <w:t xml:space="preserve"> Повысить качество и эффективность профориентационной работы с учетом кадровой потребности конкретной  территории, обеспечения преемственности программ общего и профессионального образования, </w:t>
      </w:r>
      <w:r>
        <w:rPr>
          <w:rFonts w:eastAsia="Calibri"/>
          <w:sz w:val="28"/>
          <w:szCs w:val="28"/>
          <w:lang w:eastAsia="en-US"/>
        </w:rPr>
        <w:t>предоставления обучающимся возможности одновременно с получением среднего общего образования пройти профессиональную подготовку по выбранным ими профессиям, в том числе с использованием инфраструктуры профессиональных образовательных организаций;</w:t>
      </w:r>
    </w:p>
    <w:p>
      <w:pPr>
        <w:pStyle w:val="TextBody"/>
        <w:spacing w:before="0" w:after="0"/>
        <w:ind w:firstLine="284"/>
        <w:jc w:val="both"/>
        <w:rPr>
          <w:kern w:val="2"/>
          <w:position w:val="-2"/>
          <w:sz w:val="28"/>
          <w:szCs w:val="28"/>
          <w:lang w:eastAsia="ru-RU"/>
        </w:rPr>
      </w:pPr>
      <w:r>
        <w:rPr>
          <w:b/>
          <w:i/>
          <w:kern w:val="2"/>
          <w:position w:val="-2"/>
          <w:sz w:val="28"/>
          <w:szCs w:val="28"/>
          <w:lang w:eastAsia="ru-RU"/>
        </w:rPr>
        <w:t>3.7.</w:t>
      </w:r>
      <w:r>
        <w:rPr>
          <w:sz w:val="28"/>
          <w:szCs w:val="28"/>
        </w:rPr>
        <w:t xml:space="preserve"> Развивать механизмы участия негосударственного сектора в оказании услуг дошкольного и дополнительного образования, внедрения механизмов государственно-частного партнерства, в том числе: обеспечение конкурентного доступа негосударственных организаций, реализующих программы дошкольного образования и дополнительные образовательные программы, к бюджетному финансированию;</w:t>
      </w:r>
    </w:p>
    <w:p>
      <w:pPr>
        <w:pStyle w:val="TextBody"/>
        <w:spacing w:before="0" w:after="0"/>
        <w:ind w:firstLine="426"/>
        <w:jc w:val="both"/>
        <w:rPr>
          <w:kern w:val="2"/>
          <w:position w:val="-2"/>
          <w:sz w:val="28"/>
          <w:szCs w:val="28"/>
          <w:lang w:eastAsia="ru-RU"/>
        </w:rPr>
      </w:pPr>
      <w:r>
        <w:rPr>
          <w:kern w:val="2"/>
          <w:position w:val="-2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-180" w:leader="none"/>
        </w:tabs>
        <w:ind w:firstLine="426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, осуществляющим  управление в сфере образования: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 Обеспечить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1.  </w:t>
      </w:r>
      <w:r>
        <w:rPr>
          <w:sz w:val="28"/>
          <w:szCs w:val="28"/>
          <w:lang w:eastAsia="ru-RU"/>
        </w:rPr>
        <w:t xml:space="preserve">введение </w:t>
      </w: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</w:t>
      </w:r>
      <w:r>
        <w:rPr>
          <w:sz w:val="28"/>
          <w:szCs w:val="28"/>
        </w:rPr>
        <w:t xml:space="preserve">для обучающихся с ограниченными возможностями здоровья </w:t>
      </w:r>
      <w:r>
        <w:rPr>
          <w:sz w:val="28"/>
          <w:szCs w:val="28"/>
          <w:lang w:eastAsia="ru-RU"/>
        </w:rPr>
        <w:t>в штатном режиме с 01.09.2016 года;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4.1.2. </w:t>
      </w:r>
      <w:r>
        <w:rPr>
          <w:sz w:val="28"/>
          <w:szCs w:val="28"/>
        </w:rPr>
        <w:t xml:space="preserve">контроль за деятельностью образовательных организаций по    повышению качества разработки образовательных программ и приведению их в соответствие с требованиями </w:t>
      </w: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</w:t>
      </w:r>
      <w:r>
        <w:rPr>
          <w:sz w:val="28"/>
          <w:szCs w:val="28"/>
        </w:rPr>
        <w:t>для обучающихся с ограниченными возможностями здоровья;</w:t>
      </w:r>
    </w:p>
    <w:p>
      <w:pPr>
        <w:pStyle w:val="Normal"/>
        <w:tabs>
          <w:tab w:val="clear" w:pos="720"/>
          <w:tab w:val="left" w:pos="29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3. исполнение программного показателя по приобретению жилых помещений детям-сиротам - 595 квартир, обеспечить предоставление мер дополнительной поддержки детям-сиротам в сфере жилищных прав: аренда и ремонт жилых помещений;</w:t>
      </w:r>
    </w:p>
    <w:p>
      <w:pPr>
        <w:pStyle w:val="Normal"/>
        <w:tabs>
          <w:tab w:val="clear" w:pos="720"/>
          <w:tab w:val="left" w:pos="290" w:leader="non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4. повышение показателей включенности обучающихся 5-18 лет в реализацию программ дополнительного образования, в том числе на основе использования материально-технической базы образовательных организаций различных уровней образования, организаций культуры, спорта, отдыха и оздоровления детей, организаций реального сектора экономики для формирования культурно-воспитательной среды и создания современной образовательной инфраструктуры;</w:t>
      </w:r>
    </w:p>
    <w:p>
      <w:pPr>
        <w:pStyle w:val="Normal"/>
        <w:tabs>
          <w:tab w:val="clear" w:pos="720"/>
          <w:tab w:val="left" w:pos="290" w:leader="none"/>
        </w:tabs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работать и реализовать:</w:t>
      </w:r>
    </w:p>
    <w:p>
      <w:pPr>
        <w:pStyle w:val="Normal"/>
        <w:tabs>
          <w:tab w:val="clear" w:pos="720"/>
          <w:tab w:val="left" w:pos="29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1.  комплекс мер, предусматривающих воспитание учащихся на основе профессиональной ориентации, расширения сферы общественно полезной деятельности, патриотизма, включения в деятельность детских общественных организаций, волонтерское движение;</w:t>
      </w:r>
    </w:p>
    <w:p>
      <w:pPr>
        <w:pStyle w:val="Normal"/>
        <w:tabs>
          <w:tab w:val="clear" w:pos="720"/>
          <w:tab w:val="left" w:pos="290" w:leader="none"/>
        </w:tabs>
        <w:ind w:firstLine="284"/>
        <w:jc w:val="both"/>
        <w:rPr/>
      </w:pPr>
      <w:r>
        <w:rPr>
          <w:sz w:val="28"/>
          <w:szCs w:val="28"/>
        </w:rPr>
        <w:t>4.2.2. комплекс мер, направленных на создание условий для получения качественного общего образования в образовательных организациях со стабильно низкими образовательными результатами;</w:t>
      </w:r>
    </w:p>
    <w:p>
      <w:pPr>
        <w:pStyle w:val="Normal"/>
        <w:tabs>
          <w:tab w:val="clear" w:pos="720"/>
          <w:tab w:val="left" w:pos="290" w:leader="none"/>
        </w:tabs>
        <w:ind w:firstLine="284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4.3.</w:t>
      </w:r>
      <w:r>
        <w:rPr>
          <w:sz w:val="28"/>
          <w:szCs w:val="28"/>
        </w:rPr>
        <w:t xml:space="preserve"> Развивать формы отдыха детей, принять дополнительные меры по охвату организованными формами отдыха и занятости всех подростков, состоящих на учете в ОВД, детей, находящихся в трудной жизненной ситуации, детей-инвалидов, в том числе с учетом возможностей детского и семейного туризма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4.</w:t>
      </w:r>
      <w:r>
        <w:rPr>
          <w:sz w:val="28"/>
          <w:szCs w:val="28"/>
        </w:rPr>
        <w:t xml:space="preserve"> Принять меры по совершенствованию инфраструктуры спортивной базы образовательных организаций с учетом условий Всероссийского физкультурно-спортивного комплекса «Готов к труду и обороне»;</w:t>
      </w:r>
    </w:p>
    <w:p>
      <w:pPr>
        <w:pStyle w:val="Normal"/>
        <w:tabs>
          <w:tab w:val="clear" w:pos="720"/>
          <w:tab w:val="left" w:pos="290" w:leader="none"/>
        </w:tabs>
        <w:ind w:firstLine="17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90" w:leader="none"/>
        </w:tabs>
        <w:ind w:firstLine="174"/>
        <w:jc w:val="both"/>
        <w:rPr/>
      </w:pPr>
      <w:r>
        <w:rPr>
          <w:b/>
          <w:i/>
          <w:sz w:val="28"/>
          <w:szCs w:val="28"/>
          <w:lang w:eastAsia="en-US"/>
        </w:rPr>
        <w:t>5.</w:t>
      </w:r>
      <w:r>
        <w:rPr>
          <w:sz w:val="28"/>
          <w:szCs w:val="28"/>
          <w:lang w:eastAsia="en-US"/>
        </w:rPr>
        <w:t xml:space="preserve">  </w:t>
      </w:r>
      <w:r>
        <w:rPr>
          <w:b/>
          <w:i/>
          <w:sz w:val="28"/>
          <w:szCs w:val="28"/>
          <w:lang w:eastAsia="en-US"/>
        </w:rPr>
        <w:t>Ленинградскому областному институту развития образовани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1.</w:t>
      </w:r>
      <w:r>
        <w:rPr>
          <w:sz w:val="28"/>
          <w:szCs w:val="28"/>
        </w:rPr>
        <w:t xml:space="preserve"> Предусмотреть в рамках дополнительно профессионального образования обучение педагогических работников методам воспитания и социализации учащихся, в том числе учащихся с ОВЗ, детей мигрантов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5.2.</w:t>
      </w:r>
      <w:r>
        <w:rPr>
          <w:sz w:val="28"/>
          <w:szCs w:val="28"/>
          <w:lang w:eastAsia="en-US"/>
        </w:rPr>
        <w:t xml:space="preserve"> Обеспечить методическую помощь образовательным организациям по вопросам организации профориентационной работы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284"/>
        <w:jc w:val="both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5.3.</w:t>
      </w:r>
      <w:r>
        <w:rPr>
          <w:sz w:val="28"/>
          <w:szCs w:val="28"/>
          <w:lang w:eastAsia="en-US"/>
        </w:rPr>
        <w:t xml:space="preserve"> Разработать и внедрить программы повышения квалификации </w:t>
      </w:r>
      <w:r>
        <w:rPr>
          <w:color w:val="000000"/>
          <w:sz w:val="28"/>
          <w:szCs w:val="28"/>
          <w:lang w:eastAsia="en-US"/>
        </w:rPr>
        <w:t>управленческого и педагогического персонала образовательных организаций профессионального образования, наставников из числа наиболее подготовленных сотрудников предприятий;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5.4.</w:t>
      </w:r>
      <w:r>
        <w:rPr>
          <w:sz w:val="28"/>
          <w:szCs w:val="28"/>
        </w:rPr>
        <w:t xml:space="preserve"> Сформировать банк контрольно–педагогических измерений по обязательным учебным предметам для 4-10 классов в целях осуществления мониторинга качества образования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5.</w:t>
      </w:r>
      <w:r>
        <w:rPr>
          <w:sz w:val="28"/>
          <w:szCs w:val="28"/>
        </w:rPr>
        <w:t xml:space="preserve"> Создавать инновационные формы повышения квалификации и аттестации педагогических работников с учетом внедрения профессионального стандарта педагог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6.</w:t>
      </w:r>
      <w:r>
        <w:rPr>
          <w:sz w:val="28"/>
          <w:szCs w:val="28"/>
        </w:rPr>
        <w:t xml:space="preserve"> Обеспечивать дальнейшее включение педагогов в работу предметных ассоциаций, советов молодых учителей, профессиональных объединений и включение педагогических объединений в работу по повышению престижа педагогических профессий;</w:t>
      </w:r>
    </w:p>
    <w:p>
      <w:pPr>
        <w:pStyle w:val="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повышение квалификации педагогических работников образовательных организаций для работы по федеральному государственному образовательному стандарту для обучающихся с ограниченными возможностями здоровья;</w:t>
      </w:r>
    </w:p>
    <w:p>
      <w:pPr>
        <w:pStyle w:val="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8.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методические рекомендации для руководителей образовательных учреждений по разработке адаптированных общеобразовательных программ; разработать  научно-методические рекомендации по  интеграции  детей  с ограниченными  возможностями  здоровья  в  общеобразовательную  среду;</w:t>
      </w:r>
    </w:p>
    <w:p>
      <w:pPr>
        <w:pStyle w:val="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9.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методические рекомендации для образовательных организаций Ленинградской области по профилактике экстремистских проявлений и формированию толерантного поведения в подростковой среде;</w:t>
      </w:r>
    </w:p>
    <w:p>
      <w:pPr>
        <w:pStyle w:val="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b/>
          <w:i/>
          <w:sz w:val="28"/>
          <w:szCs w:val="28"/>
          <w:lang w:eastAsia="en-US"/>
        </w:rPr>
        <w:t>6. Образовательным организациям профессионального образования Ленинградской области: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i/>
          <w:sz w:val="28"/>
          <w:szCs w:val="28"/>
          <w:lang w:eastAsia="en-US"/>
        </w:rPr>
        <w:t>6.1.</w:t>
      </w:r>
      <w:r>
        <w:rPr>
          <w:sz w:val="28"/>
          <w:szCs w:val="28"/>
          <w:lang w:eastAsia="en-US"/>
        </w:rPr>
        <w:t xml:space="preserve"> Создать условия для развития ресурсного и кадрового потенциала образовательных организаций;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6.2.</w:t>
      </w:r>
      <w:r>
        <w:rPr>
          <w:sz w:val="28"/>
          <w:szCs w:val="28"/>
          <w:lang w:eastAsia="en-US"/>
        </w:rPr>
        <w:t xml:space="preserve"> Обеспечить расширение сетевого взаимодействия образовательных организаций с привлечением ведущих образовательных организаций Российской Федерации, зарубежных партнерских организаций, предприятий-работодателей, использующих современные технологии производств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8"/>
          <w:szCs w:val="28"/>
          <w:lang w:eastAsia="en-US"/>
        </w:rPr>
        <w:t>6.3.</w:t>
      </w:r>
      <w:r>
        <w:rPr>
          <w:sz w:val="28"/>
          <w:szCs w:val="28"/>
          <w:lang w:eastAsia="en-US"/>
        </w:rPr>
        <w:t xml:space="preserve"> Обеспечить внедрение в образовательный процесс профессиональных образовательных организаций  современных технологий обучения: </w:t>
      </w:r>
      <w:r>
        <w:rPr>
          <w:sz w:val="28"/>
          <w:szCs w:val="28"/>
        </w:rPr>
        <w:t>дуальное обучение, система зачетных единиц, создание учебных участков и др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6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ь профориентационную работу в общеобразовательных организациях региона.</w:t>
      </w:r>
    </w:p>
    <w:p>
      <w:pPr>
        <w:pStyle w:val="Normal"/>
        <w:ind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6" w:leader="none"/>
          <w:tab w:val="left" w:pos="284" w:leader="none"/>
        </w:tabs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6" w:leader="none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>Принято единогласно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both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19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sz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ind w:left="60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-993" w:right="0" w:firstLine="993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b/>
      <w:bCs/>
      <w:color w:val="FF0000"/>
      <w:sz w:val="28"/>
    </w:rPr>
  </w:style>
  <w:style w:type="paragraph" w:styleId="13">
    <w:name w:val="Цитата1"/>
    <w:basedOn w:val="Normal"/>
    <w:qFormat/>
    <w:pPr>
      <w:ind w:left="360" w:right="-682" w:hanging="0"/>
      <w:jc w:val="both"/>
    </w:pPr>
    <w:rPr>
      <w:color w:val="000000"/>
      <w:sz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Основной текст с отступом.Основной текст 1"/>
    <w:basedOn w:val="Normal"/>
    <w:qFormat/>
    <w:pPr>
      <w:spacing w:lineRule="atLeast" w:line="360"/>
      <w:ind w:left="0" w:right="0"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98610">
    <w:name w:val="rvps698610"/>
    <w:basedOn w:val="Normal"/>
    <w:qFormat/>
    <w:pPr>
      <w:suppressAutoHyphens w:val="fals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firstLine="720"/>
      <w:jc w:val="both"/>
    </w:pPr>
    <w:rPr>
      <w:b/>
      <w:sz w:val="28"/>
    </w:rPr>
  </w:style>
  <w:style w:type="paragraph" w:styleId="15">
    <w:name w:val="Цветной список — акцент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1">
    <w:name w:val="Normal (Web)1"/>
    <w:basedOn w:val="Normal"/>
    <w:qFormat/>
    <w:pPr>
      <w:widowControl w:val="false"/>
    </w:pPr>
    <w:rPr>
      <w:rFonts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240"/>
    </w:pPr>
    <w:rPr>
      <w:sz w:val="19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26"/>
      <w:szCs w:val="26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6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0:52:00Z</dcterms:created>
  <dc:creator>Анна</dc:creator>
  <dc:description/>
  <cp:keywords/>
  <dc:language>en-US</dc:language>
  <cp:lastModifiedBy>Валерия Ростиславовна Стеблецова</cp:lastModifiedBy>
  <cp:lastPrinted>2016-03-15T17:47:00Z</cp:lastPrinted>
  <dcterms:modified xsi:type="dcterms:W3CDTF">2016-03-15T14:53:00Z</dcterms:modified>
  <cp:revision>2217</cp:revision>
  <dc:subject/>
  <dc:title>Проект</dc:title>
</cp:coreProperties>
</file>